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auto" w:val="clear"/>
        <w:spacing w:before="0" w:after="0"/>
        <w:ind w:left="5373" w:firstLine="194"/>
        <w:jc w:val="righ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риложение 4</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___________________ М.П. Девяткин</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Гулидова Мария Андреевна</cp:lastModifiedBy>
  <cp:lastPrinted>2015-02-12T10:13:00Z</cp:lastPrinted>
  <dcterms:modified xsi:type="dcterms:W3CDTF">2025-03-10T1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